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план работы музыкального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Организацио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9"/>
        <w:gridCol w:w="1896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узыкальный зал в соответствии с тематикой запланированных занятий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необходимую рабочую документацию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ерспективный план по взаимодействию с другими педагогами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индивидуальные диагностические карты детей по результатам диагностики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ерспективный план работы с детьми исходя из результатов диагностики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ерспективный план работы по возрастам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кружковой работы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снащению музыкальных и театральных уголков в группах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дополнительные персонажи для театра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дидактический материал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Работа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85"/>
        <w:gridCol w:w="190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агностику музыкального развития детей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узыкальные занятия с детьми согласно реализуемым воспитательно-образовательным программам и сетке занятий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диагностику с целью выявления музыкально-одаренных детей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ружковую работу с одаренными детьми согласно плану и сетке занятий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ую работу по разучиванию музыкальных номеров  к праздникам и развлечениям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ую работу с детьми по проблемным направлениям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аздники и развлечения согласно плану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Работа с педаг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85"/>
        <w:gridCol w:w="190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дивидуальные беседы о внешнем виде воспитателя на музыкальных занятиях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спитателя на музыкальных занятиях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рупповые беседы с воспитателями по оснащению музыкальных и театральных уголков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петиции с ведущими и исполнителями ролей праздничных утренников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оспитателей к изготовлению костюмов, атрибутов, декораций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консультации по проблемным моментам организации работы по музыкальному развитию детей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разучиванию детского музыкального репертуара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85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суждение сценариев детских утренников согласно плану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6"/>
        <w:gridCol w:w="1899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крытые просмотры музыкальных занятий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дивидуальные консультации по запросам родителей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материалы в папку по музыкальному воспитани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умовой оркестр до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ём вместе с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чувства ритма у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лияние музыки на здоровье дет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школа. Да или нет»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проведению мероприятий детского сада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6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индивидуальное консультирование по вопросам родителей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B4E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4:00Z</dcterms:created>
  <dc:creator>Larisa</dc:creator>
  <dc:description/>
  <cp:keywords/>
  <dc:language>en-US</dc:language>
  <cp:lastModifiedBy>Larisa</cp:lastModifiedBy>
  <dcterms:modified xsi:type="dcterms:W3CDTF">2017-06-15T06:12:00Z</dcterms:modified>
  <cp:revision>2</cp:revision>
  <dc:subject/>
  <dc:title/>
</cp:coreProperties>
</file>